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ыписка из протокола №4 от </w:t>
      </w:r>
      <w:r>
        <w:rPr>
          <w:rFonts w:cs="Times New Roman" w:ascii="Times New Roman" w:hAnsi="Times New Roman"/>
          <w:sz w:val="24"/>
          <w:szCs w:val="24"/>
        </w:rPr>
        <w:t>«07»  мая  2015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оводил</w:t>
      </w:r>
      <w:r>
        <w:rPr>
          <w:rFonts w:cs="Times New Roman" w:ascii="Times New Roman" w:hAnsi="Times New Roman"/>
          <w:sz w:val="28"/>
          <w:szCs w:val="24"/>
        </w:rPr>
        <w:t>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ма</w:t>
      </w:r>
      <w:r>
        <w:rPr>
          <w:rFonts w:cs="Times New Roman" w:ascii="Times New Roman" w:hAnsi="Times New Roman"/>
          <w:sz w:val="28"/>
          <w:szCs w:val="24"/>
        </w:rPr>
        <w:t>: «</w:t>
      </w:r>
      <w:r>
        <w:rPr>
          <w:rFonts w:cs="Times New Roman" w:ascii="Times New Roman" w:hAnsi="Times New Roman"/>
        </w:rPr>
        <w:t>О мероприятиях по реализации государственной социаль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: 27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овало: 6 че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е трудового  коллектива  о реализации  Указа Президента Российской Федерации от 07.05.2012 № 597 «О мероприятиях по реализации государственной социальной политики»  в части повышения фактического уровня заработной платы в образовательном учреждении – заведующий ГБДОУ №75 Сергеева О.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О мерах по реализации «дополнительных мер по социальной поддержки работников государственных учреждений» – председатель ПК ГБДОУ №75 Павлова Е.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но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родолжать исполнять Указ Президента Российской Федерации от 07.05.2012 № 597 «О мероприятиях по реализации государственной социальной политики» в части повышения фактического уровня заработной  платы в 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ыделить для предоставлении дополнительных мер социальной поддержки воспитателей: Катасонова Н.В., Каменская О.В., Косыр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 трудового коллектива заведующий ГБДО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75Невского района Санкт-Петербурга                          Сергеева О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брания  трудового коллектива заместитель заведующ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а С.Ю.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ыписка из протокола №5 от </w:t>
      </w:r>
      <w:r>
        <w:rPr>
          <w:rFonts w:cs="Times New Roman" w:ascii="Times New Roman" w:hAnsi="Times New Roman"/>
          <w:sz w:val="24"/>
          <w:szCs w:val="24"/>
        </w:rPr>
        <w:t>«27»  мая  2015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Проводил</w:t>
      </w:r>
      <w:r>
        <w:rPr>
          <w:rFonts w:cs="Times New Roman" w:ascii="Times New Roman" w:hAnsi="Times New Roman"/>
          <w:sz w:val="28"/>
          <w:szCs w:val="24"/>
        </w:rPr>
        <w:t>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Тема</w:t>
      </w:r>
      <w:r>
        <w:rPr>
          <w:rFonts w:cs="Times New Roman" w:ascii="Times New Roman" w:hAnsi="Times New Roman"/>
          <w:sz w:val="28"/>
          <w:szCs w:val="24"/>
        </w:rPr>
        <w:t>: «</w:t>
      </w:r>
      <w:r>
        <w:rPr>
          <w:rFonts w:cs="Times New Roman" w:ascii="Times New Roman" w:hAnsi="Times New Roman"/>
        </w:rPr>
        <w:t>О мероприятиях по реализации государственной социаль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: 28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овало: 5 че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Повестка дн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ирование работников  об </w:t>
      </w:r>
      <w:r>
        <w:rPr>
          <w:rFonts w:cs="Times New Roman" w:ascii="Times New Roman" w:hAnsi="Times New Roman"/>
          <w:color w:val="000000"/>
          <w:sz w:val="24"/>
          <w:szCs w:val="18"/>
          <w:shd w:fill="FAF7F5" w:val="clear"/>
        </w:rPr>
        <w:t xml:space="preserve">исполнении Национального плана противодействия коррупции на 2014-2015 годы и дальнейшей реализации антикоррупционной политики в подведомственных государственных учреждениях </w:t>
      </w:r>
      <w:r>
        <w:rPr>
          <w:rFonts w:cs="Times New Roman" w:ascii="Times New Roman" w:hAnsi="Times New Roman"/>
          <w:sz w:val="24"/>
        </w:rPr>
        <w:t>– заведующий ГБДОУ №75 Сергеева О.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дополнительного соглашения к Коллективному договору – председатель ПК Павлова Е.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вижение членов коллектива ГБДОУ №75 в Управляющий Совет,  комиссию по «Урегулированию споров между участниками образовательных отношений»,  «Комиссия по распределению стимулирующих выплат»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локальных акто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Реш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текст Коллективного договора, приняв дополнительное соглашение к Коллективному договору.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членов комиссии от ДОУ: Каменскую О.В., Павлову Е.М., Ибрагимову З.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новые локальные а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 вопросу разное  заведующий Сергеева О.О. ответила на  возникшие вопросы работнико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  <w:r>
        <w:rPr>
          <w:rFonts w:cs="Times New Roman" w:ascii="Times New Roman" w:hAnsi="Times New Roman"/>
        </w:rPr>
        <w:t>ГБДОУ №75Невского района Санкт-Петербурга                          Сергеева О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собрания  работников Образовательного учреждения заместитель заведующ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а С.Ю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Выписка из протокола №1 от </w:t>
      </w:r>
      <w:r>
        <w:rPr>
          <w:rFonts w:cs="Times New Roman" w:ascii="Times New Roman" w:hAnsi="Times New Roman"/>
        </w:rPr>
        <w:t>«28»  августа 2015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ма: «Публичный отчет 2014-2015 уч.год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о: 28 че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овало: 5 че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  <w:tab/>
        <w:t>Знакомство сотрудников с «Публичным отчетом ГБДОУ №75 за 2014-2015 уч.год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Подготовка к Новому учебно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работу ГБДОУ №75 за 2014-2015 уч.год удовлетворительно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Считать подготовку ГБДОУ №75 к Новому учебному году 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  <w:r>
        <w:rPr>
          <w:rFonts w:cs="Times New Roman" w:ascii="Times New Roman" w:hAnsi="Times New Roman"/>
        </w:rPr>
        <w:t>ГБДОУ №75Невского района Санкт-Петербурга                          Сергеева О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собрания  работников Образовательного учреждения заместитель заведующ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а С.Ю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Выписка из протокола №2 от </w:t>
      </w:r>
      <w:r>
        <w:rPr>
          <w:rFonts w:cs="Times New Roman" w:ascii="Times New Roman" w:hAnsi="Times New Roman"/>
        </w:rPr>
        <w:t>«18»  декабря 2015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ма: «Программа развити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сутствовало: 27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сутствовало: 5 че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</w:t>
        <w:tab/>
        <w:t>Знакомство сотрудников с «Программой развития ГБДОУ №75 за 2016-2020 уч.год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Подготовка к Ново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Программу развития ГБДОУ №75 за 2016-2020 уч.год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график дежурства во время Зим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  <w:r>
        <w:rPr>
          <w:rFonts w:cs="Times New Roman" w:ascii="Times New Roman" w:hAnsi="Times New Roman"/>
        </w:rPr>
        <w:t>ГБДОУ №75Невского района Санкт-Петербурга                          Сергеева О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собрания  работников Образовательного учреждения заместитель заведующ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а С.Ю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Выписка из протокола №3 от </w:t>
      </w:r>
      <w:r>
        <w:rPr>
          <w:rFonts w:cs="Times New Roman" w:ascii="Times New Roman" w:hAnsi="Times New Roman"/>
        </w:rPr>
        <w:t>«16»  мая 201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ма: «Безопасность воспитанн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сутствовало: 33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сутствовало: 5 че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накомство с Постановлением Правительства Санкт-Петербурга от 08.04.2016 года № 256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безопасности воспитанников – заведующий Сергеева О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ыдвижение членов коллектива ГБДОУ №75 в Управляющий Совет,  комиссию по «Урегулированию споров между участниками образовательных отношен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ь комиссию для создания  Положения «О системе оплаты труда в ГБДОУ детского сада №75 Невского района Санкт-Петербурга»  в составе: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влова Е.М. – председатель П.К. 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С.Ю. – заместитель заведующег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арпова Ю.А. – инструктор по физической культур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ленов коллектива ГБДОУ №75 в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«Урегулированию споров между участниками образовательных отношений»: Павлову Н.И.., Карпову Ю.А., Косыреву Е.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  <w:r>
        <w:rPr>
          <w:rFonts w:cs="Times New Roman" w:ascii="Times New Roman" w:hAnsi="Times New Roman"/>
        </w:rPr>
        <w:t>ГБДОУ №75Невского района Санкт-Петербурга                          Сергеева О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собрания  работников Образовательного учреждения заместитель заведующ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асильева С.Ю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Выписка из протокола №1 от </w:t>
      </w:r>
      <w:r>
        <w:rPr>
          <w:rFonts w:cs="Times New Roman" w:ascii="Times New Roman" w:hAnsi="Times New Roman"/>
        </w:rPr>
        <w:t>«30»  августа 201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ма: «Отчет за 2015-2016 учебный год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сутствовало: 3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сутствовало: 4 че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отрудников «Публичным отчетом ГБДОУ №75 за 2015-2016 уч.год».– заведующий Сергеева О.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Новому учебному го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 с Положением  «О системе оплаты труда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Положением « О Рабочей группе по внедрению профессиональных стандартов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работу ГБДОУ №75 за 2015-2016 уч.год удовлетворитель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подготовку ГБДОУ №75 к Новому учебному году  удовлетворительн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инять единогласно   Положение «О системе оплаты труд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единогласно   Положение « О Рабочей группе по внедрению профессиональных стандартов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  <w:r>
        <w:rPr>
          <w:rFonts w:cs="Times New Roman" w:ascii="Times New Roman" w:hAnsi="Times New Roman"/>
        </w:rPr>
        <w:t>ГБДОУ №75Невского района Санкт-Петербурга                          Сергеева О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Карпова Ю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Выписка из протокола №2 от </w:t>
      </w:r>
      <w:r>
        <w:rPr>
          <w:rFonts w:cs="Times New Roman" w:ascii="Times New Roman" w:hAnsi="Times New Roman"/>
        </w:rPr>
        <w:t>«26»  декабря 2016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ма: «Новые условия труда сотрудников по производственной необходим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сутствовало: 3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сутствовало: 7 че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Знакомство сотрудников с «Новые условия труда сотрудников по производственной необходимости».– заведующий Сергеева О.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Разно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график работы, подписать дополнительное соглашение к трудов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  <w:r>
        <w:rPr>
          <w:rFonts w:cs="Times New Roman" w:ascii="Times New Roman" w:hAnsi="Times New Roman"/>
        </w:rPr>
        <w:t>ГБДОУ №75Невского района Санкт-Петербурга                          Сергеева О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Карпова Ю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 xml:space="preserve">Выписка из протокола №3 от </w:t>
      </w:r>
      <w:r>
        <w:rPr>
          <w:rFonts w:cs="Times New Roman" w:ascii="Times New Roman" w:hAnsi="Times New Roman"/>
        </w:rPr>
        <w:t>«10»  января 2017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: заведующий ГБДОУ №75 – Сергеева О.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Тема: «Новая система оплаты труд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исутствовало: 34 ч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сутствовало: 7 че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Знакомство сотрудников с «Изменением оплаты труда с января 2017 года».– заведующий Сергеева О.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</w:t>
        <w:tab/>
        <w:t>Разно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</w:t>
      </w:r>
      <w:r>
        <w:rPr>
          <w:rFonts w:cs="Times New Roman" w:ascii="Times New Roman" w:hAnsi="Times New Roman"/>
        </w:rPr>
        <w:t>ГБДОУ №75Невского района Санкт-Петербурга                          Сергеева О.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Карпова Ю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дошкольное образовательное учреждение детский сад №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е собрание работников ГБДОУ№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 №3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3:00Z</dcterms:created>
  <dc:creator>0</dc:creator>
  <dc:description/>
  <dc:language>en-US</dc:language>
  <cp:lastModifiedBy>0</cp:lastModifiedBy>
  <dcterms:modified xsi:type="dcterms:W3CDTF">2017-04-18T13:22:00Z</dcterms:modified>
  <cp:revision>1</cp:revision>
  <dc:subject/>
  <dc:title/>
</cp:coreProperties>
</file>